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 xml:space="preserve">Приложение № 2 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Положению</w:t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курсе «Семейный архив»</w:t>
      </w:r>
    </w:p>
    <w:p>
      <w:pPr>
        <w:pStyle w:val="Normal"/>
        <w:widowControl/>
        <w:spacing w:lineRule="atLeast" w:line="100" w:before="0" w:after="0"/>
        <w:jc w:val="righ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РЕШ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Ф.И.О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аспорт 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серия, номер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ан 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когда, кем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регистрированный по адресу: 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ю согласие на обработку моих персональных данных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(моего ребенка*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аспорт/свидетельство о рождении*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ан* 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серия, номер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когда, кем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регистрированного по адресу*: 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осударственному бюджетному учреждению Республики Карелия «Национальный архив Республики Карелия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ля обеспечения участия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конкурсе «Семейный архив». </w:t>
      </w:r>
    </w:p>
    <w:p>
      <w:pPr>
        <w:pStyle w:val="Normal"/>
        <w:widowControl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бработка персональных данных осуществляется в соответствии с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ложениями Федерального закона от 27 июля 2006 года № 152-ФЗ «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ерсональных данных».</w:t>
      </w:r>
    </w:p>
    <w:p>
      <w:pPr>
        <w:pStyle w:val="Normal"/>
        <w:widowControl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нное согласие вступает в силу со дня его подписания и действует до оконч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конкурса «Семейный архив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 условиям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конкурс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знакомлен  и  согласен.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ак автор (законный представитель), не возражаю против размещения моей работы (работы моего ребенка) (с указанием фамилии, имени, отчества, наименования населенного пункта, наименования места работы или образовательной организации с номером класса (группы) на безвозмездной основ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zh-CN"/>
        </w:rPr>
        <w:t>на официальном сайте 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дарственного бюджетного учреждения Республики Карелия «Национальный архив Республики Карелия» в информационно-телекоммуникационной сети «Интернет» и передачи работы на хранение в архив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______________________                              </w:t>
        <w:tab/>
        <w:tab/>
        <w:tab/>
        <w:t xml:space="preserve">       _______________________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(личная подпись)                                                                       </w:t>
        <w:tab/>
        <w:tab/>
        <w:t xml:space="preserve">    (дата)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eastAsia="ru-RU"/>
        </w:rPr>
        <w:t>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eastAsia="ru-RU"/>
        </w:rPr>
        <w:t xml:space="preserve"> заполняется в случае, если участником Конкурса является несовершеннолетни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0" w:footer="8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Arial" w:cs="OpenSymbol;Arial Unicode MS"/>
      <w:strike w:val="false"/>
      <w:dstrike w:val="false"/>
      <w:color w:val="000000"/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5Z</dcterms:created>
  <dc:creator/>
  <dc:description/>
  <dc:language>en-US</dc:language>
  <cp:lastModifiedBy/>
  <cp:lastPrinted>1995-11-21T17:41:00Z</cp:lastPrinted>
  <dcterms:modified xsi:type="dcterms:W3CDTF">2024-01-16T07:55:55Z</dcterms:modified>
  <cp:revision>190</cp:revision>
  <dc:subject/>
  <dc:title/>
</cp:coreProperties>
</file>