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Приложение № 1 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Положению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конкурсе «Семейный архив»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участника конкурса «Семейный архив»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6939"/>
      </w:tblGrid>
      <w:tr>
        <w:trPr>
          <w:trHeight w:val="276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14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14"/>
              <w:spacing w:lineRule="atLeast" w:line="20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, населенный пункт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* Обязательно указыва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сю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информацию, включая номер телефона и почтовый адрес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Arial" w:cs="OpenSymbol;Arial Unicode MS"/>
      <w:strike w:val="false"/>
      <w:dstrike w:val="false"/>
      <w:color w:val="000000"/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cp:lastPrinted>1995-11-21T17:41:00Z</cp:lastPrinted>
  <dcterms:modified xsi:type="dcterms:W3CDTF">2023-10-17T06:37:13Z</dcterms:modified>
  <cp:revision>189</cp:revision>
  <dc:subject/>
  <dc:title/>
</cp:coreProperties>
</file>