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>И.о.директора КУ НА РК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eastAsia="Arial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>___________ И.Г.Петухова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Arial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«11» февраля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конкурсе </w:t>
      </w:r>
      <w:r>
        <w:rPr>
          <w:rStyle w:val="StrongEmphasis"/>
          <w:rFonts w:eastAsia="DejaVu Sans"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емейный архив</w:t>
      </w:r>
      <w:r>
        <w:rPr>
          <w:rStyle w:val="StrongEmphasis"/>
          <w:rFonts w:eastAsia="DejaVu Sans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1.1.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Настоящее Положение о конкурсе </w:t>
      </w:r>
      <w:r>
        <w:rPr>
          <w:rStyle w:val="StrongEmphasis"/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«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Семейный архив</w:t>
      </w:r>
      <w:r>
        <w:rPr>
          <w:rStyle w:val="StrongEmphasis"/>
          <w:rFonts w:eastAsia="DejaVu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»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(далее — Положение, Конкурс) регламентирует цели, задачи, порядок подготовки и проведения Конкурс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критерии отбора и параметры оценки конкурсных работ.</w:t>
      </w:r>
    </w:p>
    <w:p>
      <w:pPr>
        <w:pStyle w:val="Normal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1.2.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Организатором Конкурса является Государственное казенное учреждение Республики Карелия «Национальный архив Республики Карелия».</w:t>
      </w:r>
    </w:p>
    <w:p>
      <w:pPr>
        <w:pStyle w:val="Normal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1.3. К участию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eastAsia="zxx" w:bidi="zxx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eastAsia="zxx" w:bidi="zxx"/>
        </w:rPr>
        <w:t xml:space="preserve"> конкурсе приглашаются все желающие. Допускается участие как отдельных исследователей, так и авторских коллектив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.4. Конкурс носит заочный характер.</w:t>
      </w:r>
    </w:p>
    <w:p>
      <w:pPr>
        <w:pStyle w:val="Normal"/>
        <w:shd w:fill="FFFFFF" w:val="clear"/>
        <w:autoSpaceDE w:val="false"/>
        <w:spacing w:lineRule="auto" w:line="240" w:before="0" w:after="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. Цели и задачи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и Конкурс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семейных ценностей как основы патриотического самосознания граждан нашей страны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ейных реликвий как общественно значимых памятников культуры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ие социокультурных запросов населения на основе взаимодействия архивных учреждений Республики Карелия и средств массовой информации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содействие созданию семейных архивов и сохранению семейной памяти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 конкурса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формирование интереса к созданию и сохранению семейных, домашних, личных архивов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опуляризация семейных архив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активизация познавательного интереса граждан к истории России, своего края, семьи, ро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3. Требования к работам, 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eastAsia="zxx" w:bidi="zxx"/>
        </w:rPr>
        <w:t>принимаемым на Конкурс</w:t>
      </w:r>
    </w:p>
    <w:p>
      <w:pPr>
        <w:pStyle w:val="Normal"/>
        <w:autoSpaceDE w:val="false"/>
        <w:spacing w:lineRule="auto" w:line="240" w:before="0" w:after="0"/>
        <w:ind w:left="0" w:right="0" w:firstLine="225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3.1. Обязательным условием участия в конкурсе является использование в работе документов семейных архивов: аннотированных фотографий, писем, воспоминаний и других документальных свидетельств с приложением их копий. Количество предоставляемых материалов не ограничено, объем текстовой части – до 18 тыс. знаков (примерно 6 страниц текста).  Конкурсные работы на русском, карельском, вепсском, финском, английском языках принимаются на бумажном или электронном носителях (формат DOC, DOCX, ODT для документов; JPG, JPEG для фотографий). </w:t>
      </w:r>
      <w:r>
        <w:rPr>
          <w:rStyle w:val="StrongEmphasis"/>
          <w:rFonts w:eastAsia="Arial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К работе обязательно должна прилагаться анкета участника (Приложение 1)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3.2.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Рекомендуемая структура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итульный лист, на котор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ываются название конкурсной работы, фамилия, имя, отчество автора (полностью), точный почтовый адрес, место работы, образование, для учащихся: место учебы (№ класса и № школы или № учебной группы и полное название образовате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едение (с историографическим обзор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лю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исок источников и лит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ложения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(перечисляются все их названия после текста работы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4. Сроки и порядок проведения Кон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проводится в период с февраля по декабрь текущего года. Последний срок приема материалов на Конкурс: 01 декаб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2. Анкета участника </w:t>
      </w:r>
      <w:r>
        <w:rPr>
          <w:rFonts w:cs="Times New Roman" w:ascii="Times New Roman" w:hAnsi="Times New Roman"/>
          <w:sz w:val="24"/>
          <w:szCs w:val="24"/>
        </w:rPr>
        <w:t xml:space="preserve">и конкурсные материалы направляются на электронную почту Национального архива Республики Карелия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narchive@karelia.ru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ометкой Конкурс «Семейный архив» или доставляются по адресу: </w:t>
      </w:r>
      <w:r>
        <w:rPr>
          <w:rFonts w:cs="Times New Roman" w:ascii="Times New Roman" w:hAnsi="Times New Roman"/>
          <w:sz w:val="24"/>
          <w:szCs w:val="24"/>
        </w:rPr>
        <w:t>185035, Республика Карелия, г. Петрозаводск, ул. Куйбышева, 6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Организаторы Конкурса оставляют за собой право редактирования материалов с согласия автора. </w:t>
        <w:br/>
        <w:t>4.4. Присланные на Конкурс работы размещаются на сайте Национального архива Республики Карел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Для проведения Конкурса создается конкурсная комиссия (далее - Комиссия), в состав которой входят сотрудники Национального архива Республики Карелия, приглашенные эксперты. Заседание Комиссии считается правомочным, если в нем приняли участие не менее 2/3 ее членов. Решение о победителях конкурса принимается простым большинством голосов путем открытого голосования и оформляется протоколом заседания конкурсной комиссии, который подписывается председателем Комиссии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Работы оцениваются по следующим показателям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23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корректность формулировки темы; 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ar-SA"/>
        </w:rPr>
        <w:t>оответствие работы указанной теме, целям и задачам конкурс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23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ar-SA"/>
        </w:rPr>
        <w:t>структурирование работы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23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ar-SA"/>
        </w:rPr>
        <w:t>использование  архивных документов, источников устной истории, документов домашнего архив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23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ar-SA"/>
        </w:rPr>
        <w:t>логика изложения, грамотност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23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ar-SA"/>
        </w:rPr>
        <w:t>творческий подход при подготовке работы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23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ar-SA"/>
        </w:rPr>
        <w:t>соответствие требованиям оформления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4.7. Итоги Конкурса публикуются на сайте Национального архива Республики Карели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4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3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86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Liberation Serif;Times New Roman" w:hAnsi="Liberation Serif;Times New Roman" w:eastAsia="DejaVu Sans" w:cs="DejaVu Sans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MS Gothic" w:cs="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chive@karel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46:05Z</dcterms:created>
  <dc:creator/>
  <dc:description/>
  <dc:language>en-US</dc:language>
  <cp:lastModifiedBy/>
  <cp:lastPrinted>2015-12-14T15:01:00Z</cp:lastPrinted>
  <dcterms:modified xsi:type="dcterms:W3CDTF">2019-02-07T11:16:43Z</dcterms:modified>
  <cp:revision>138</cp:revision>
  <dc:subject/>
  <dc:title/>
</cp:coreProperties>
</file>