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 НА Р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5" w:leader="none"/>
        </w:tabs>
        <w:suppressAutoHyphens w:val="true"/>
        <w:bidi w:val="0"/>
        <w:ind w:left="-1304" w:right="454" w:firstLine="170"/>
        <w:jc w:val="both"/>
        <w:rPr>
          <w:b/>
          <w:b/>
          <w:bCs/>
        </w:rPr>
      </w:pPr>
      <w:r>
        <w:rPr>
          <w:b/>
          <w:bCs/>
        </w:rPr>
        <w:t>Начальнику отдела использования и публикации документов</w:t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/>
        <w:ind w:left="-1191" w:right="0" w:firstLine="57"/>
        <w:jc w:val="both"/>
        <w:rPr/>
      </w:pPr>
      <w:r>
        <w:rPr>
          <w:b/>
          <w:bCs/>
        </w:rPr>
        <w:tab/>
        <w:tab/>
        <w:tab/>
        <w:t>К исполнению</w:t>
      </w:r>
      <w:r>
        <w:rPr/>
        <w:t>_______________________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кета-заявление</w:t>
      </w:r>
    </w:p>
    <w:tbl>
      <w:tblPr>
        <w:tblW w:w="11135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5"/>
        <w:gridCol w:w="4140"/>
        <w:gridCol w:w="240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заявителя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или наименование организации)</w:t>
            </w:r>
          </w:p>
          <w:p>
            <w:pPr>
              <w:pStyle w:val="Normal"/>
              <w:ind w:left="252" w:right="0" w:hanging="0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>Адрес регистраци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0" w:hanging="432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0" w:hanging="432"/>
              <w:jc w:val="center"/>
              <w:rPr/>
            </w:pPr>
            <w:r>
              <w:rPr>
                <w:b/>
                <w:bCs/>
                <w:u w:val="none"/>
              </w:rPr>
              <w:t xml:space="preserve">Адрес, по которому направить ответ </w:t>
            </w:r>
            <w:r>
              <w:rPr>
                <w:b w:val="false"/>
                <w:bCs w:val="false"/>
                <w:u w:val="none"/>
              </w:rPr>
              <w:t>(если отличается от адреса регистрации)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0" w:hanging="432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Гражданство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snapToGrid w:val="false"/>
              <w:ind w:left="432" w:right="0" w:hanging="432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и хронологические рамки запрос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1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1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1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432" w:right="0" w:hanging="4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napToGrid w:val="false"/>
              <w:ind w:left="432" w:right="0" w:hanging="4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432" w:right="0" w:hanging="4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запро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еобходимая ф</w:t>
            </w:r>
            <w:r>
              <w:rPr>
                <w:b/>
              </w:rPr>
              <w:t>орма выдачи информации (выбрать нужное)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i/>
                <w:iCs/>
              </w:rPr>
              <w:t>архивная справк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  <w:i/>
                <w:iCs/>
              </w:rPr>
              <w:t>ксерокопия заверенна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  <w:i/>
                <w:iCs/>
              </w:rPr>
              <w:t xml:space="preserve">электронная копия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том </w:t>
            </w:r>
            <w:r>
              <w:rPr>
                <w:b w:val="false"/>
                <w:bCs w:val="false"/>
              </w:rPr>
              <w:t>случае, если заявитель не указал иные техническ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</w:t>
            </w:r>
            <w:r>
              <w:rPr>
                <w:b w:val="false"/>
                <w:bCs w:val="false"/>
              </w:rPr>
              <w:t xml:space="preserve"> парамет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, изготавливается копия 300 dpi, jpg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43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  <w:p>
            <w:pPr>
              <w:pStyle w:val="Normal"/>
              <w:snapToGrid w:val="false"/>
              <w:ind w:left="43" w:right="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заполняется при необходимости)</w:t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4" w:right="4" w:hanging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оответствии с Федеральным законом от 27.07.2006 года № 152-ФЗ «О персональных данных» даю согласие на обработку моих персональных данных.                  </w:t>
            </w:r>
          </w:p>
          <w:p>
            <w:pPr>
              <w:pStyle w:val="Normal"/>
              <w:snapToGrid w:val="false"/>
              <w:ind w:left="-44" w:right="4" w:hanging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роками исполнения запроса и стоимостью ознакомлен (прейскурант размещен на сайте архива).</w:t>
            </w:r>
          </w:p>
          <w:p>
            <w:pPr>
              <w:pStyle w:val="Normal"/>
              <w:snapToGrid w:val="false"/>
              <w:ind w:left="-44" w:right="4" w:hanging="1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36" w:right="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Дата_____________     Подпись____________</w:t>
            </w:r>
          </w:p>
          <w:p>
            <w:pPr>
              <w:pStyle w:val="Normal"/>
              <w:snapToGrid w:val="false"/>
              <w:ind w:left="-2236" w:right="4" w:hanging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регистрации, 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494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1:00Z</dcterms:created>
  <dc:creator>Anna</dc:creator>
  <dc:description/>
  <dc:language>en-US</dc:language>
  <cp:lastModifiedBy/>
  <cp:lastPrinted>1995-11-21T17:41:00Z</cp:lastPrinted>
  <dcterms:modified xsi:type="dcterms:W3CDTF">2025-01-31T08:04:07Z</dcterms:modified>
  <cp:revision>28</cp:revision>
  <dc:subject/>
  <dc:title>ГУ «Национальный архив Республики Карелия»</dc:title>
</cp:coreProperties>
</file>