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http://mincultrk.ru/deyatelnost/gosudarstvennye_uslugi/portaly_gosudarstvennyh_uslug/o_poluchenii_uslug_v_elektronnom_vide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cultrk.ru/deyatelnost/gosudarstvennye_uslugi/portaly_gosudarstvennyh_uslug/o_poluchenii_uslug_v_elektronnom_vi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0:06Z</dcterms:created>
  <dc:creator/>
  <dc:description/>
  <dc:language>en-US</dc:language>
  <cp:lastModifiedBy/>
  <cp:revision>0</cp:revision>
  <dc:subject/>
  <dc:title/>
</cp:coreProperties>
</file>